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998937834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НСКИ СЪВЕТ - ОБЩИНА СТРАЛДЖА,ОБЛАСТ ЯМ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Стралджа, ул.”Хемус” №12, тел.04761/64-64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ЗА РЕДОВНО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БЩИНСКИ СЪВЕТ – СТРАЛД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/>
      </w:pPr>
      <w:r>
        <w:rPr/>
        <w:tab/>
        <w:t>Уважаеми общински съветници,</w:t>
        <w:tab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На основание чл.62, ал.1 от Правилника за организацията и дейността на Общински съвет, неговите комисии и взаимодействието му с общинска администрация  и с Решение № 269 на ОбС Стралджа от 03.08.2017 г. е отложено ДВАДЕСЕТ И ВТОРОТО  ЗАСЕДАНИЕ НА ОБЩИНСКИ СЪВЕТ – СТРАЛДЖА. </w:t>
      </w:r>
    </w:p>
    <w:p>
      <w:pPr>
        <w:pStyle w:val="Normal"/>
        <w:ind w:firstLine="708"/>
        <w:jc w:val="both"/>
        <w:rPr/>
      </w:pPr>
      <w:r>
        <w:rPr/>
        <w:t>Уведомявам Ви, ч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Свиквам същото на ……………..</w:t>
      </w:r>
      <w:r>
        <w:rPr>
          <w:rStyle w:val="StrongEmphasis"/>
        </w:rPr>
        <w:t xml:space="preserve"> г. от  ……….. ч. в заседателната зала на общински съвет гр.Стралдж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Дневният ред на заседанието остава същ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Заседанията на Постоянните комисии са проведен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>/Ж. Ангело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szCs w:val="20"/>
      <w:u w:val="single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7:00Z</dcterms:created>
  <dc:creator>Valya</dc:creator>
  <dc:description/>
  <cp:keywords/>
  <dc:language>en-US</dc:language>
  <cp:lastModifiedBy> </cp:lastModifiedBy>
  <dcterms:modified xsi:type="dcterms:W3CDTF">2017-08-03T12:59:00Z</dcterms:modified>
  <cp:revision>2</cp:revision>
  <dc:subject/>
  <dc:title>До……………</dc:title>
</cp:coreProperties>
</file>